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2"/>
          <w:szCs w:val="12"/>
        </w:rPr>
      </w:pPr>
      <w:r>
        <w:rPr>
          <w:b/>
          <w:sz w:val="12"/>
          <w:szCs w:val="12"/>
        </w:rPr>
      </w:r>
    </w:p>
    <w:p>
      <w:pPr>
        <w:pStyle w:val="TextBody"/>
        <w:rPr>
          <w:rFonts w:ascii="Times New Roman" w:hAnsi="Times New Roman" w:cs="Times New Roman"/>
          <w:color w:val="0000FF"/>
          <w:sz w:val="26"/>
          <w:szCs w:val="26"/>
        </w:rPr>
      </w:pPr>
      <w:r>
        <w:rPr>
          <w:rFonts w:cs="Times New Roman" w:ascii="Times New Roman" w:hAnsi="Times New Roman"/>
          <w:color w:val="0000FF"/>
          <w:sz w:val="26"/>
          <w:szCs w:val="26"/>
        </w:rPr>
        <w:t>SYNDICAT NATIONAL DES PERSONNELS DE L’ADMINISTRATION DE LA MER</w:t>
      </w:r>
    </w:p>
    <w:p>
      <w:pPr>
        <w:pStyle w:val="TextBody"/>
        <w:rPr/>
      </w:pPr>
      <w:r>
        <w:rPr/>
        <w:t>SECTION NATIONALE  DES OFFICIERS DE PORT</w:t>
      </w:r>
    </w:p>
    <w:tbl>
      <w:tblPr>
        <w:tblW w:w="10324" w:type="dxa"/>
        <w:jc w:val="center"/>
        <w:tblInd w:w="0" w:type="dxa"/>
        <w:tblLayout w:type="fixed"/>
        <w:tblCellMar>
          <w:top w:w="0" w:type="dxa"/>
          <w:left w:w="70" w:type="dxa"/>
          <w:bottom w:w="0" w:type="dxa"/>
          <w:right w:w="70" w:type="dxa"/>
        </w:tblCellMar>
      </w:tblPr>
      <w:tblGrid>
        <w:gridCol w:w="4253"/>
        <w:gridCol w:w="2126"/>
        <w:gridCol w:w="3945"/>
      </w:tblGrid>
      <w:tr>
        <w:trPr>
          <w:trHeight w:val="842" w:hRule="atLeast"/>
        </w:trPr>
        <w:tc>
          <w:tcPr>
            <w:tcW w:w="4253" w:type="dxa"/>
            <w:tcBorders/>
          </w:tcPr>
          <w:p>
            <w:pPr>
              <w:pStyle w:val="TextBody"/>
              <w:snapToGrid w:val="false"/>
              <w:jc w:val="left"/>
              <w:rPr>
                <w:rFonts w:ascii="Arial Narrow" w:hAnsi="Arial Narrow" w:cs="Arial Narrow"/>
                <w:bCs w:val="false"/>
                <w:color w:val="000000"/>
                <w:sz w:val="20"/>
              </w:rPr>
            </w:pPr>
            <w:r>
              <w:rPr>
                <w:rFonts w:cs="Arial Narrow" w:ascii="Arial Narrow" w:hAnsi="Arial Narrow"/>
                <w:bCs w:val="false"/>
                <w:color w:val="000000"/>
                <w:sz w:val="20"/>
              </w:rPr>
            </w:r>
          </w:p>
          <w:p>
            <w:pPr>
              <w:pStyle w:val="TextBody"/>
              <w:snapToGrid w:val="false"/>
              <w:jc w:val="left"/>
              <w:rPr>
                <w:rFonts w:ascii="Arial Narrow" w:hAnsi="Arial Narrow" w:cs="Arial Narrow"/>
                <w:bCs w:val="false"/>
                <w:color w:val="000000"/>
                <w:sz w:val="20"/>
              </w:rPr>
            </w:pPr>
            <w:r>
              <w:rPr>
                <w:rFonts w:cs="Arial Narrow" w:ascii="Arial Narrow" w:hAnsi="Arial Narrow"/>
                <w:bCs w:val="false"/>
                <w:color w:val="000000"/>
                <w:sz w:val="20"/>
              </w:rPr>
              <w:t>Fédération Nationale de</w:t>
            </w:r>
          </w:p>
          <w:p>
            <w:pPr>
              <w:pStyle w:val="TextBody"/>
              <w:jc w:val="left"/>
              <w:rPr>
                <w:rFonts w:ascii="Arial Narrow" w:hAnsi="Arial Narrow" w:cs="Arial Narrow"/>
                <w:bCs w:val="false"/>
                <w:color w:val="000000"/>
                <w:sz w:val="20"/>
              </w:rPr>
            </w:pPr>
            <w:r>
              <w:rPr>
                <w:rFonts w:cs="Arial Narrow" w:ascii="Arial Narrow" w:hAnsi="Arial Narrow"/>
                <w:bCs w:val="false"/>
                <w:color w:val="000000"/>
                <w:sz w:val="20"/>
              </w:rPr>
              <w:t>L’Equipement et de l’Environnement</w:t>
            </w:r>
          </w:p>
        </w:tc>
        <w:tc>
          <w:tcPr>
            <w:tcW w:w="2126" w:type="dxa"/>
            <w:tcBorders/>
          </w:tcPr>
          <w:p>
            <w:pPr>
              <w:pStyle w:val="TextBody"/>
              <w:snapToGrid w:val="false"/>
              <w:jc w:val="left"/>
              <w:rPr>
                <w:rFonts w:ascii="Times New Roman" w:hAnsi="Times New Roman" w:cs="Times New Roman"/>
                <w:bCs w:val="false"/>
                <w:color w:val="0000FF"/>
                <w:sz w:val="4"/>
                <w:szCs w:val="4"/>
              </w:rPr>
            </w:pPr>
            <w:r>
              <w:rPr>
                <w:rFonts w:cs="Times New Roman" w:ascii="Times New Roman" w:hAnsi="Times New Roman"/>
                <w:bCs w:val="false"/>
                <w:color w:val="0000FF"/>
                <w:sz w:val="4"/>
                <w:szCs w:val="4"/>
              </w:rPr>
            </w:r>
          </w:p>
          <w:p>
            <w:pPr>
              <w:pStyle w:val="TextBody"/>
              <w:rPr>
                <w:rFonts w:ascii="Arial Narrow" w:hAnsi="Arial Narrow" w:cs="Arial Narrow"/>
                <w:bCs w:val="false"/>
                <w:color w:val="000000"/>
                <w:sz w:val="20"/>
              </w:rPr>
            </w:pPr>
            <w:r>
              <w:rPr>
                <w:rFonts w:cs="Times New Roman" w:ascii="Times New Roman" w:hAnsi="Times New Roman"/>
                <w:color w:val="0000FF"/>
                <w:sz w:val="36"/>
                <w:szCs w:val="36"/>
              </w:rPr>
              <w:drawing>
                <wp:inline distT="0" distB="0" distL="0" distR="0">
                  <wp:extent cx="44958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9580" cy="541020"/>
                          </a:xfrm>
                          <a:prstGeom prst="rect">
                            <a:avLst/>
                          </a:prstGeom>
                        </pic:spPr>
                      </pic:pic>
                    </a:graphicData>
                  </a:graphic>
                </wp:inline>
              </w:drawing>
            </w:r>
          </w:p>
        </w:tc>
        <w:tc>
          <w:tcPr>
            <w:tcW w:w="3945" w:type="dxa"/>
            <w:tcBorders/>
          </w:tcPr>
          <w:p>
            <w:pPr>
              <w:pStyle w:val="TextBody"/>
              <w:snapToGrid w:val="false"/>
              <w:jc w:val="left"/>
              <w:rPr>
                <w:rFonts w:ascii="Arial Narrow" w:hAnsi="Arial Narrow" w:cs="Arial Narrow"/>
                <w:bCs w:val="false"/>
                <w:color w:val="000000"/>
                <w:sz w:val="20"/>
              </w:rPr>
            </w:pPr>
            <w:r>
              <w:rPr>
                <w:rFonts w:cs="Arial Narrow" w:ascii="Arial Narrow" w:hAnsi="Arial Narrow"/>
                <w:bCs w:val="false"/>
                <w:color w:val="000000"/>
                <w:sz w:val="20"/>
              </w:rPr>
            </w:r>
          </w:p>
          <w:p>
            <w:pPr>
              <w:pStyle w:val="TextBody"/>
              <w:snapToGrid w:val="false"/>
              <w:jc w:val="right"/>
              <w:rPr>
                <w:rFonts w:ascii="Arial Narrow" w:hAnsi="Arial Narrow" w:cs="Arial Narrow"/>
                <w:bCs w:val="false"/>
                <w:color w:val="000000"/>
                <w:sz w:val="20"/>
              </w:rPr>
            </w:pPr>
            <w:r>
              <w:rPr>
                <w:rFonts w:cs="Arial Narrow" w:ascii="Arial Narrow" w:hAnsi="Arial Narrow"/>
                <w:bCs w:val="false"/>
                <w:color w:val="000000"/>
                <w:sz w:val="20"/>
              </w:rPr>
              <w:t>Adhérent à l’Union Générale</w:t>
            </w:r>
          </w:p>
          <w:p>
            <w:pPr>
              <w:pStyle w:val="TextBody"/>
              <w:jc w:val="right"/>
              <w:rPr>
                <w:rFonts w:ascii="Arial Narrow" w:hAnsi="Arial Narrow" w:cs="Arial Narrow"/>
                <w:bCs w:val="false"/>
                <w:color w:val="000000"/>
                <w:sz w:val="20"/>
              </w:rPr>
            </w:pPr>
            <w:r>
              <w:rPr>
                <w:rFonts w:cs="Arial Narrow" w:ascii="Arial Narrow" w:hAnsi="Arial Narrow"/>
                <w:bCs w:val="false"/>
                <w:color w:val="000000"/>
                <w:sz w:val="20"/>
              </w:rPr>
              <w:t>des Fédérations de Fonctionnaires</w:t>
            </w:r>
          </w:p>
        </w:tc>
      </w:tr>
      <w:tr>
        <w:trPr>
          <w:trHeight w:val="108" w:hRule="atLeast"/>
        </w:trPr>
        <w:tc>
          <w:tcPr>
            <w:tcW w:w="4253" w:type="dxa"/>
            <w:tcBorders>
              <w:bottom w:val="single" w:sz="4" w:space="0" w:color="000000"/>
            </w:tcBorders>
          </w:tcPr>
          <w:p>
            <w:pPr>
              <w:pStyle w:val="TextBody"/>
              <w:snapToGrid w:val="false"/>
              <w:rPr>
                <w:rFonts w:ascii="Arial Narrow" w:hAnsi="Arial Narrow" w:cs="Arial Narrow"/>
                <w:b w:val="false"/>
                <w:b w:val="false"/>
                <w:bCs/>
                <w:color w:val="000080"/>
                <w:sz w:val="12"/>
                <w:szCs w:val="12"/>
              </w:rPr>
            </w:pPr>
            <w:r>
              <w:rPr>
                <w:rFonts w:cs="Arial Narrow" w:ascii="Arial Narrow" w:hAnsi="Arial Narrow"/>
                <w:b w:val="false"/>
                <w:bCs/>
                <w:color w:val="000080"/>
                <w:sz w:val="12"/>
                <w:szCs w:val="12"/>
              </w:rPr>
            </w:r>
          </w:p>
        </w:tc>
        <w:tc>
          <w:tcPr>
            <w:tcW w:w="2126" w:type="dxa"/>
            <w:tcBorders>
              <w:bottom w:val="single" w:sz="4" w:space="0" w:color="000000"/>
            </w:tcBorders>
          </w:tcPr>
          <w:p>
            <w:pPr>
              <w:pStyle w:val="TextBody"/>
              <w:snapToGrid w:val="false"/>
              <w:rPr>
                <w:b w:val="false"/>
                <w:b w:val="false"/>
                <w:color w:val="000080"/>
                <w:sz w:val="12"/>
                <w:szCs w:val="12"/>
              </w:rPr>
            </w:pPr>
            <w:r>
              <w:rPr>
                <w:b w:val="false"/>
                <w:color w:val="000080"/>
                <w:sz w:val="12"/>
                <w:szCs w:val="12"/>
              </w:rPr>
            </w:r>
          </w:p>
        </w:tc>
        <w:tc>
          <w:tcPr>
            <w:tcW w:w="3945" w:type="dxa"/>
            <w:tcBorders>
              <w:bottom w:val="single" w:sz="4" w:space="0" w:color="000000"/>
            </w:tcBorders>
          </w:tcPr>
          <w:p>
            <w:pPr>
              <w:pStyle w:val="TextBody"/>
              <w:snapToGrid w:val="false"/>
              <w:rPr>
                <w:color w:val="000080"/>
                <w:sz w:val="12"/>
                <w:szCs w:val="12"/>
              </w:rPr>
            </w:pPr>
            <w:r>
              <w:rPr>
                <w:color w:val="000080"/>
                <w:sz w:val="12"/>
                <w:szCs w:val="12"/>
              </w:rPr>
            </w:r>
          </w:p>
        </w:tc>
      </w:tr>
    </w:tbl>
    <w:p>
      <w:pPr>
        <w:pStyle w:val="Normal"/>
        <w:jc w:val="right"/>
        <w:rPr>
          <w:rFonts w:ascii="Georgia" w:hAnsi="Georgia" w:cs="Georgia"/>
          <w:sz w:val="28"/>
          <w:szCs w:val="28"/>
        </w:rPr>
      </w:pPr>
      <w:r>
        <w:rPr>
          <w:rFonts w:cs="Georgia" w:ascii="Georgia" w:hAnsi="Georgia"/>
          <w:sz w:val="28"/>
          <w:szCs w:val="28"/>
        </w:rPr>
      </w:r>
    </w:p>
    <w:p>
      <w:pPr>
        <w:pStyle w:val="Normal"/>
        <w:suppressAutoHyphens w:val="false"/>
        <w:spacing w:lineRule="auto" w:line="276" w:before="0" w:after="200"/>
        <w:jc w:val="right"/>
        <w:rPr>
          <w:rFonts w:ascii="Verdana" w:hAnsi="Verdana" w:eastAsia="Calibri" w:cs="Verdana"/>
          <w:sz w:val="22"/>
          <w:szCs w:val="22"/>
          <w:lang w:eastAsia="en-US"/>
        </w:rPr>
      </w:pPr>
      <w:r>
        <w:rPr>
          <w:rFonts w:eastAsia="Calibri" w:cs="Verdana" w:ascii="Verdana" w:hAnsi="Verdana"/>
          <w:sz w:val="22"/>
          <w:szCs w:val="22"/>
          <w:lang w:eastAsia="en-US"/>
        </w:rPr>
        <w:t>La Rochelle le 27 mai 2013</w:t>
      </w:r>
    </w:p>
    <w:p>
      <w:pPr>
        <w:pStyle w:val="Normal"/>
        <w:suppressAutoHyphens w:val="false"/>
        <w:spacing w:lineRule="auto" w:line="276" w:before="0" w:after="200"/>
        <w:jc w:val="right"/>
        <w:rPr/>
      </w:pPr>
      <w:r>
        <w:rPr>
          <w:rStyle w:val="StrongEmphasis"/>
          <w:rFonts w:cs="Verdana" w:ascii="Verdana" w:hAnsi="Verdana"/>
          <w:sz w:val="22"/>
          <w:szCs w:val="22"/>
        </w:rPr>
        <w:t>M.  Michel PUYRAZAT</w:t>
      </w:r>
      <w:r>
        <w:rPr>
          <w:rFonts w:cs="Verdana" w:ascii="Verdana" w:hAnsi="Verdana"/>
          <w:sz w:val="22"/>
          <w:szCs w:val="22"/>
        </w:rPr>
        <w:br/>
        <w:t>Président du Directoire et Directeur Général du Grand Port Maritime de La Rochelle</w:t>
      </w:r>
    </w:p>
    <w:p>
      <w:pPr>
        <w:pStyle w:val="Normal"/>
        <w:suppressAutoHyphens w:val="false"/>
        <w:spacing w:lineRule="auto" w:line="276" w:before="0" w:after="200"/>
        <w:rPr>
          <w:rFonts w:ascii="Verdana" w:hAnsi="Verdana" w:cs="Verdana"/>
          <w:sz w:val="22"/>
          <w:szCs w:val="22"/>
        </w:rPr>
      </w:pPr>
      <w:r>
        <w:rPr>
          <w:rFonts w:cs="Verdana" w:ascii="Verdana" w:hAnsi="Verdana"/>
          <w:sz w:val="22"/>
          <w:szCs w:val="22"/>
        </w:rPr>
      </w:r>
    </w:p>
    <w:p>
      <w:pPr>
        <w:pStyle w:val="Normal"/>
        <w:suppressAutoHyphens w:val="false"/>
        <w:spacing w:lineRule="auto" w:line="276" w:before="0" w:after="200"/>
        <w:jc w:val="right"/>
        <w:rPr>
          <w:rFonts w:ascii="Verdana" w:hAnsi="Verdana" w:cs="Verdana"/>
          <w:sz w:val="22"/>
          <w:szCs w:val="22"/>
        </w:rPr>
      </w:pPr>
      <w:r>
        <w:rPr>
          <w:rFonts w:cs="Verdana" w:ascii="Verdana" w:hAnsi="Verdana"/>
          <w:sz w:val="22"/>
          <w:szCs w:val="22"/>
        </w:rPr>
      </w:r>
    </w:p>
    <w:p>
      <w:pPr>
        <w:pStyle w:val="Normal"/>
        <w:suppressAutoHyphens w:val="false"/>
        <w:spacing w:lineRule="auto" w:line="276" w:before="0" w:after="200"/>
        <w:jc w:val="both"/>
        <w:rPr/>
      </w:pPr>
      <w:r>
        <w:rPr>
          <w:rFonts w:eastAsia="Calibri" w:cs="Verdana" w:ascii="Verdana" w:hAnsi="Verdana"/>
          <w:b/>
          <w:sz w:val="22"/>
          <w:szCs w:val="22"/>
          <w:lang w:eastAsia="en-US"/>
        </w:rPr>
        <w:t>Objet : Projet d’évolution Capitainerie, réorganisation et création d’un Service de Trafic  Maritime au sein du Grand Port Maritime de La Rochelle.</w:t>
      </w:r>
    </w:p>
    <w:p>
      <w:pPr>
        <w:pStyle w:val="Normal"/>
        <w:suppressAutoHyphens w:val="false"/>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spacing w:lineRule="auto" w:line="276" w:before="0" w:after="200"/>
        <w:jc w:val="both"/>
        <w:rPr/>
      </w:pPr>
      <w:r>
        <w:rPr>
          <w:rFonts w:eastAsia="Calibri" w:cs="Verdana" w:ascii="Verdana" w:hAnsi="Verdana"/>
          <w:sz w:val="22"/>
          <w:szCs w:val="22"/>
          <w:lang w:eastAsia="en-US"/>
        </w:rPr>
        <w:t>En 2006, lors de la création du Port Autonome, la</w:t>
      </w:r>
      <w:r>
        <w:rPr>
          <w:rFonts w:eastAsia="Calibri" w:cs="Verdana" w:ascii="Verdana" w:hAnsi="Verdana"/>
          <w:color w:val="FF0000"/>
          <w:sz w:val="22"/>
          <w:szCs w:val="22"/>
          <w:lang w:eastAsia="en-US"/>
        </w:rPr>
        <w:t xml:space="preserve"> </w:t>
      </w:r>
      <w:r>
        <w:rPr>
          <w:rFonts w:eastAsia="Calibri" w:cs="Verdana" w:ascii="Verdana" w:hAnsi="Verdana"/>
          <w:b/>
          <w:color w:val="FF0000"/>
          <w:sz w:val="22"/>
          <w:szCs w:val="22"/>
          <w:lang w:eastAsia="en-US"/>
        </w:rPr>
        <w:t>CGT</w:t>
      </w:r>
      <w:r>
        <w:rPr>
          <w:rFonts w:eastAsia="Calibri" w:cs="Verdana" w:ascii="Verdana" w:hAnsi="Verdana"/>
          <w:sz w:val="22"/>
          <w:szCs w:val="22"/>
          <w:lang w:eastAsia="en-US"/>
        </w:rPr>
        <w:t xml:space="preserve"> avait déjà proposé une réorganisation de la Capitainerie et la création d’un </w:t>
      </w:r>
      <w:r>
        <w:rPr>
          <w:rFonts w:eastAsia="Calibri" w:cs="Verdana" w:ascii="Verdana" w:hAnsi="Verdana"/>
          <w:b/>
          <w:sz w:val="22"/>
          <w:szCs w:val="22"/>
          <w:lang w:eastAsia="en-US"/>
        </w:rPr>
        <w:t>STM</w:t>
      </w:r>
      <w:r>
        <w:rPr>
          <w:rFonts w:eastAsia="Calibri" w:cs="Verdana" w:ascii="Verdana" w:hAnsi="Verdana"/>
          <w:sz w:val="22"/>
          <w:szCs w:val="22"/>
          <w:lang w:eastAsia="en-US"/>
        </w:rPr>
        <w:t>. Le préfigurateur de l’époque n’avait pas jugé nécessaire cette évolution pourtant fondamentale pour préserver la sécurité des biens et des personnes concernés directement ou indirectement par le trafic maritime.</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jc w:val="both"/>
        <w:rPr/>
      </w:pPr>
      <w:r>
        <w:rPr>
          <w:rFonts w:eastAsia="Calibri" w:cs="Verdana" w:ascii="Verdana" w:hAnsi="Verdana"/>
          <w:sz w:val="22"/>
          <w:szCs w:val="22"/>
          <w:lang w:eastAsia="en-US"/>
        </w:rPr>
        <w:t xml:space="preserve">Dans les faits le </w:t>
      </w:r>
      <w:r>
        <w:rPr>
          <w:rFonts w:eastAsia="Calibri" w:cs="Verdana" w:ascii="Verdana" w:hAnsi="Verdana"/>
          <w:b/>
          <w:sz w:val="22"/>
          <w:szCs w:val="22"/>
          <w:lang w:eastAsia="en-US"/>
        </w:rPr>
        <w:t>GPMLR</w:t>
      </w:r>
      <w:r>
        <w:rPr>
          <w:rFonts w:eastAsia="Calibri" w:cs="Verdana" w:ascii="Verdana" w:hAnsi="Verdana"/>
          <w:sz w:val="22"/>
          <w:szCs w:val="22"/>
          <w:lang w:eastAsia="en-US"/>
        </w:rPr>
        <w:t xml:space="preserve">  ne joue pas dans la cour des grands sauf dans sa partie statutaire (qu’il ne faudrait pas oublier) car </w:t>
      </w:r>
      <w:r>
        <w:rPr>
          <w:rFonts w:eastAsia="Calibri" w:cs="Verdana" w:ascii="Verdana" w:hAnsi="Verdana"/>
          <w:b/>
          <w:sz w:val="22"/>
          <w:szCs w:val="22"/>
          <w:lang w:eastAsia="en-US"/>
        </w:rPr>
        <w:t>l’Etablissement Public d’Etat créé rempli une mission d’intérêt général sous le contrôle de la tutelle du ministère chargé des ports maritimes</w:t>
      </w:r>
      <w:r>
        <w:rPr>
          <w:rFonts w:eastAsia="Calibri" w:cs="Verdana" w:ascii="Verdana" w:hAnsi="Verdana"/>
          <w:sz w:val="22"/>
          <w:szCs w:val="22"/>
          <w:lang w:eastAsia="en-US"/>
        </w:rPr>
        <w:t xml:space="preserve"> (décret 2008-1036 du 9/10/2008).</w:t>
      </w:r>
    </w:p>
    <w:p>
      <w:pPr>
        <w:pStyle w:val="Normal"/>
        <w:suppressAutoHyphens w:val="false"/>
        <w:spacing w:lineRule="auto" w:line="276" w:before="0" w:after="200"/>
        <w:jc w:val="both"/>
        <w:rPr/>
      </w:pPr>
      <w:r>
        <w:rPr>
          <w:rFonts w:eastAsia="Calibri" w:cs="Verdana" w:ascii="Verdana" w:hAnsi="Verdana"/>
          <w:sz w:val="22"/>
          <w:szCs w:val="22"/>
          <w:lang w:eastAsia="en-US"/>
        </w:rPr>
        <w:t xml:space="preserve">Du point de vue économique, le port ne cesse de se développer, des projets d’investissement se réalisent au fil du temps et la situation financière du </w:t>
      </w:r>
      <w:r>
        <w:rPr>
          <w:rFonts w:eastAsia="Calibri" w:cs="Verdana" w:ascii="Verdana" w:hAnsi="Verdana"/>
          <w:b/>
          <w:sz w:val="22"/>
          <w:szCs w:val="22"/>
          <w:lang w:eastAsia="en-US"/>
        </w:rPr>
        <w:t>GPMLR</w:t>
      </w:r>
      <w:r>
        <w:rPr>
          <w:rFonts w:eastAsia="Calibri" w:cs="Verdana" w:ascii="Verdana" w:hAnsi="Verdana"/>
          <w:sz w:val="22"/>
          <w:szCs w:val="22"/>
          <w:lang w:eastAsia="en-US"/>
        </w:rPr>
        <w:t xml:space="preserve"> est enviée de tous. De par ses ratios financiers le </w:t>
      </w:r>
      <w:r>
        <w:rPr>
          <w:rFonts w:eastAsia="Calibri" w:cs="Verdana" w:ascii="Verdana" w:hAnsi="Verdana"/>
          <w:b/>
          <w:sz w:val="22"/>
          <w:szCs w:val="22"/>
          <w:lang w:eastAsia="en-US"/>
        </w:rPr>
        <w:t>GPMLR</w:t>
      </w:r>
      <w:r>
        <w:rPr>
          <w:rFonts w:eastAsia="Calibri" w:cs="Verdana" w:ascii="Verdana" w:hAnsi="Verdana"/>
          <w:sz w:val="22"/>
          <w:szCs w:val="22"/>
          <w:lang w:eastAsia="en-US"/>
        </w:rPr>
        <w:t xml:space="preserve"> est le meilleur élève portuaire Français !</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jc w:val="both"/>
        <w:rPr/>
      </w:pPr>
      <w:r>
        <w:rPr>
          <w:rFonts w:eastAsia="Calibri" w:cs="Verdana" w:ascii="Verdana" w:hAnsi="Verdana"/>
          <w:sz w:val="22"/>
          <w:szCs w:val="22"/>
          <w:lang w:eastAsia="en-US"/>
        </w:rPr>
        <w:t xml:space="preserve">A contrario, la </w:t>
      </w:r>
      <w:r>
        <w:rPr>
          <w:rFonts w:eastAsia="Calibri" w:cs="Verdana" w:ascii="Verdana" w:hAnsi="Verdana"/>
          <w:b/>
          <w:color w:val="FF0000"/>
          <w:sz w:val="22"/>
          <w:szCs w:val="22"/>
          <w:lang w:eastAsia="en-US"/>
        </w:rPr>
        <w:t>CGT</w:t>
      </w:r>
      <w:r>
        <w:rPr>
          <w:rFonts w:eastAsia="Calibri" w:cs="Verdana" w:ascii="Verdana" w:hAnsi="Verdana"/>
          <w:sz w:val="22"/>
          <w:szCs w:val="22"/>
          <w:lang w:eastAsia="en-US"/>
        </w:rPr>
        <w:t xml:space="preserve"> s’interroge sur la volonté d’excellence dans le droit régalien particulièrement dans sa détermination de </w:t>
      </w:r>
      <w:r>
        <w:rPr>
          <w:rFonts w:eastAsia="Calibri" w:cs="Verdana" w:ascii="Verdana" w:hAnsi="Verdana"/>
          <w:b/>
          <w:sz w:val="22"/>
          <w:szCs w:val="22"/>
          <w:lang w:eastAsia="en-US"/>
        </w:rPr>
        <w:t>création d’un Service de Trafic Maritime et de celle d’augmenter les effectifs Officiers de port opérateurs légitimes de ce service (Autorité Investie du Pouvoir de Police Portuaires).</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Pourtant, les particularités ne manquent pas :</w:t>
      </w:r>
    </w:p>
    <w:p>
      <w:pPr>
        <w:pStyle w:val="Normal"/>
        <w:suppressAutoHyphens w:val="false"/>
        <w:spacing w:lineRule="auto" w:line="276" w:before="0" w:after="200"/>
        <w:jc w:val="both"/>
        <w:rPr/>
      </w:pPr>
      <w:r>
        <w:rPr>
          <w:rFonts w:eastAsia="Calibri" w:cs="Verdana" w:ascii="Verdana" w:hAnsi="Verdana"/>
          <w:b/>
          <w:sz w:val="22"/>
          <w:szCs w:val="22"/>
          <w:lang w:eastAsia="en-US"/>
        </w:rPr>
        <w:t>Les nombreux points sensibles du littoral et portuaires</w:t>
      </w:r>
      <w:r>
        <w:rPr>
          <w:rFonts w:eastAsia="Calibri" w:cs="Verdana" w:ascii="Verdana" w:hAnsi="Verdana"/>
          <w:sz w:val="22"/>
          <w:szCs w:val="22"/>
          <w:lang w:eastAsia="en-US"/>
        </w:rPr>
        <w:t xml:space="preserve"> tels que ;</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les iles touristiques d’Aix, d’Oléron Ré et leurs plages</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accès à plusieurs ports (Tonnay-Charente et Rochefort)</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e pont de l’ile de Ré</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environnement et son écosystème</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es activités de pêche, conchyliculture et mytiliculture</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a navigation de plaisance et ses divers évènements sportifs</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a situation géographique identifiée « lieux de refuge » port ou zone non portuaire</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a gestion et la surveillance de la zone de mouillage desservant les trois ports, abri en cas de mauvais temps voire le besoin d’aide à la navigation</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e terminal pétrolier et les différents postes à quai portuaires</w:t>
      </w:r>
    </w:p>
    <w:p>
      <w:pPr>
        <w:pStyle w:val="Normal"/>
        <w:suppressAutoHyphens w:val="false"/>
        <w:spacing w:lineRule="auto" w:line="276" w:before="0" w:after="200"/>
        <w:jc w:val="both"/>
        <w:rPr/>
      </w:pPr>
      <w:r>
        <w:rPr>
          <w:rFonts w:eastAsia="Calibri" w:cs="Verdana" w:ascii="Verdana" w:hAnsi="Verdana"/>
          <w:sz w:val="22"/>
          <w:szCs w:val="22"/>
          <w:lang w:eastAsia="en-US"/>
        </w:rPr>
        <w:t xml:space="preserve">- la Zone Maritime et Fluviale de Régulation </w:t>
      </w:r>
      <w:r>
        <w:rPr>
          <w:rFonts w:eastAsia="Calibri" w:cs="Calibri" w:ascii="Verdana" w:hAnsi="Verdana"/>
          <w:sz w:val="22"/>
          <w:szCs w:val="22"/>
          <w:lang w:eastAsia="en-US"/>
        </w:rPr>
        <w:t>(arrêté conjoint des préfets terrestre et</w:t>
      </w:r>
      <w:r>
        <w:rPr>
          <w:rFonts w:eastAsia="Calibri" w:cs="Calibri" w:ascii="Verdana" w:hAnsi="Verdana"/>
          <w:b/>
          <w:sz w:val="22"/>
          <w:szCs w:val="22"/>
          <w:lang w:eastAsia="en-US"/>
        </w:rPr>
        <w:t xml:space="preserve"> </w:t>
      </w:r>
      <w:r>
        <w:rPr>
          <w:rFonts w:eastAsia="Calibri" w:cs="Calibri" w:ascii="Verdana" w:hAnsi="Verdana"/>
          <w:bCs/>
          <w:sz w:val="22"/>
          <w:szCs w:val="22"/>
          <w:lang w:eastAsia="en-US"/>
        </w:rPr>
        <w:t>maritime) comprenan</w:t>
      </w:r>
      <w:r>
        <w:rPr>
          <w:rFonts w:eastAsia="Calibri" w:cs="Verdana" w:ascii="Verdana" w:hAnsi="Verdana"/>
          <w:sz w:val="22"/>
          <w:szCs w:val="22"/>
          <w:lang w:eastAsia="en-US"/>
        </w:rPr>
        <w:t xml:space="preserve">t les différents chenaux d’accès  </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 xml:space="preserve">Toutes ces caractéristiques nécessitent une réelle prise en compte de la revendication de la </w:t>
      </w:r>
      <w:r>
        <w:rPr>
          <w:rFonts w:eastAsia="Calibri" w:cs="Verdana" w:ascii="Verdana" w:hAnsi="Verdana"/>
          <w:b/>
          <w:color w:val="FF0000"/>
          <w:sz w:val="22"/>
          <w:szCs w:val="22"/>
          <w:lang w:eastAsia="en-US"/>
        </w:rPr>
        <w:t>CGT</w:t>
      </w:r>
      <w:r>
        <w:rPr>
          <w:rFonts w:eastAsia="Calibri" w:cs="Verdana" w:ascii="Verdana" w:hAnsi="Verdana"/>
          <w:b/>
          <w:sz w:val="22"/>
          <w:szCs w:val="22"/>
          <w:lang w:eastAsia="en-US"/>
        </w:rPr>
        <w:t xml:space="preserve"> pour la création d’un STM et des postes budgétaires inhérents à son fonctionnement, il sera le garant d’une sécurité accrue et indispensable pour l’avenir du port et de ses concessionnaires.</w:t>
      </w:r>
    </w:p>
    <w:p>
      <w:pPr>
        <w:pStyle w:val="Normal"/>
        <w:suppressAutoHyphens w:val="false"/>
        <w:spacing w:lineRule="auto" w:line="276" w:before="0" w:after="200"/>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La fonction d’éclusier-pontier-contrôleur de la signalisation participe à ce dispositif , elle doit évoluer vers une partie plus technique ,électrique, électromécanique, hydraulique pour assurer au quotidien des actions de dépannage, de réparation, de réglage ,de contrôle et de vérification des ouvrages portuaires (pont, écluse).Un jeu de chaise musicale serait malvenu ,ce métier ne doit pas disparaître dans cette réorganisation .Une deshumanisation des ouvrages ouvrirait de nouveaux risques.</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Ci-joint le document de présentation de la nouvelle organisation Capitainerie.</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Les représentants </w:t>
      </w:r>
      <w:r>
        <w:rPr>
          <w:rFonts w:eastAsia="Calibri" w:cs="Verdana" w:ascii="Verdana" w:hAnsi="Verdana"/>
          <w:b/>
          <w:color w:val="FF0000"/>
          <w:sz w:val="22"/>
          <w:szCs w:val="22"/>
          <w:lang w:eastAsia="en-US"/>
        </w:rPr>
        <w:t>CGT</w:t>
      </w:r>
      <w:r>
        <w:rPr>
          <w:rFonts w:eastAsia="Calibri" w:cs="Verdana" w:ascii="Verdana" w:hAnsi="Verdana"/>
          <w:sz w:val="22"/>
          <w:szCs w:val="22"/>
          <w:lang w:eastAsia="en-US"/>
        </w:rPr>
        <w:t xml:space="preserve">  sont disponibles pour toute entrevue sur ce sujet.</w:t>
      </w:r>
    </w:p>
    <w:p>
      <w:pPr>
        <w:pStyle w:val="Normal"/>
        <w:suppressAutoHyphens w:val="false"/>
        <w:spacing w:lineRule="auto" w:line="276" w:before="0" w:after="200"/>
        <w:jc w:val="both"/>
        <w:rPr>
          <w:rFonts w:ascii="Verdana" w:hAnsi="Verdana" w:eastAsia="Calibri" w:cs="Verdana"/>
          <w:sz w:val="22"/>
          <w:szCs w:val="22"/>
          <w:lang w:eastAsia="en-US"/>
        </w:rPr>
      </w:pPr>
      <w:r>
        <w:rPr>
          <w:rFonts w:eastAsia="Calibri" w:cs="Verdana" w:ascii="Verdana" w:hAnsi="Verdana"/>
          <w:sz w:val="22"/>
          <w:szCs w:val="22"/>
          <w:lang w:eastAsia="en-US"/>
        </w:rPr>
        <w:t>Dans l’attente, veuillez croire, Monsieur le Directeur Général, à nos salutations distinguées.</w:t>
      </w:r>
    </w:p>
    <w:p>
      <w:pPr>
        <w:pStyle w:val="Normal"/>
        <w:suppressAutoHyphens w:val="false"/>
        <w:autoSpaceDE w:val="false"/>
        <w:rPr>
          <w:rFonts w:ascii="TimesNewRomanPSMT" w:hAnsi="TimesNewRomanPSMT" w:cs="TimesNewRomanPSMT"/>
          <w:sz w:val="24"/>
          <w:szCs w:val="24"/>
          <w:lang w:eastAsia="fr-FR"/>
        </w:rPr>
      </w:pPr>
      <w:r>
        <w:rPr>
          <w:rFonts w:cs="TimesNewRomanPSMT" w:ascii="TimesNewRomanPSMT" w:hAnsi="TimesNewRomanPSMT"/>
          <w:sz w:val="24"/>
          <w:szCs w:val="24"/>
          <w:lang w:eastAsia="fr-FR"/>
        </w:rPr>
        <w:t>Les Secrétaires Généraux,</w:t>
      </w:r>
    </w:p>
    <w:p>
      <w:pPr>
        <w:pStyle w:val="Normal"/>
        <w:suppressAutoHyphens w:val="false"/>
        <w:spacing w:lineRule="auto" w:line="276" w:before="0" w:after="200"/>
        <w:jc w:val="both"/>
        <w:rPr>
          <w:rFonts w:ascii="TimesNewRomanPSMT" w:hAnsi="TimesNewRomanPSMT" w:cs="TimesNewRomanPSMT"/>
          <w:sz w:val="24"/>
          <w:szCs w:val="24"/>
          <w:lang w:eastAsia="fr-FR"/>
        </w:rPr>
      </w:pPr>
      <w:r>
        <w:rPr>
          <w:rFonts w:cs="TimesNewRomanPSMT" w:ascii="TimesNewRomanPSMT" w:hAnsi="TimesNewRomanPSMT"/>
          <w:sz w:val="24"/>
          <w:szCs w:val="24"/>
          <w:lang w:eastAsia="fr-FR"/>
        </w:rPr>
        <w:t xml:space="preserve">Michel QUEMENER, Eric FRANQUES </w:t>
      </w:r>
    </w:p>
    <w:sectPr>
      <w:headerReference w:type="default" r:id="rId3"/>
      <w:footerReference w:type="default" r:id="rId4"/>
      <w:type w:val="nextPage"/>
      <w:pgSz w:w="11906" w:h="16838"/>
      <w:pgMar w:left="851" w:right="849" w:gutter="0" w:header="720" w:top="776"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tarSymbol">
    <w:altName w:val="Arial Unicode MS"/>
    <w:charset w:val="02"/>
    <w:family w:val="auto"/>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4"/>
        <w:szCs w:val="14"/>
      </w:rPr>
    </w:pPr>
    <w:r>
      <w:rPr>
        <w:bCs/>
        <w:sz w:val="14"/>
        <w:szCs w:val="14"/>
      </w:rPr>
      <w:t>SYNDICAT  NATIONAL  DES  PERSONNELS  DE  L’ADMINISTRATION  DE  LA  MER  C.G.T.</w:t>
    </w:r>
  </w:p>
  <w:p>
    <w:pPr>
      <w:pStyle w:val="Normal"/>
      <w:jc w:val="center"/>
      <w:rPr>
        <w:sz w:val="14"/>
      </w:rPr>
    </w:pPr>
    <w:r>
      <w:rPr>
        <w:sz w:val="14"/>
      </w:rPr>
      <w:t>34 allée du sable   33470  GUJAN-MESTRAS</w:t>
    </w:r>
  </w:p>
  <w:p>
    <w:pPr>
      <w:pStyle w:val="Normal"/>
      <w:pBdr>
        <w:top w:val="single" w:sz="4" w:space="1" w:color="000000"/>
      </w:pBdr>
      <w:spacing w:before="60" w:after="0"/>
      <w:ind w:left="1134" w:right="1132" w:hanging="0"/>
      <w:jc w:val="center"/>
      <w:rPr/>
    </w:pPr>
    <w:r>
      <w:rPr>
        <w:sz w:val="14"/>
      </w:rPr>
      <w:t>Syn</w:t>
    </w:r>
    <w:r>
      <w:rPr>
        <w:sz w:val="16"/>
        <w:szCs w:val="16"/>
      </w:rPr>
      <w:t xml:space="preserve">dicat Officiers de Port  </w:t>
    </w:r>
    <w:r>
      <w:rPr>
        <w:sz w:val="14"/>
      </w:rPr>
      <w:t>CGT   Terre Plein de la Citadelle    Port 3957    76 600 LE HAVRE</w:t>
    </w:r>
  </w:p>
  <w:p>
    <w:pPr>
      <w:pStyle w:val="Normal"/>
      <w:pBdr>
        <w:top w:val="single" w:sz="4" w:space="1" w:color="000000"/>
      </w:pBdr>
      <w:spacing w:before="60" w:after="0"/>
      <w:ind w:left="1134" w:right="1132" w:hanging="0"/>
      <w:jc w:val="center"/>
      <w:rPr>
        <w:sz w:val="14"/>
      </w:rPr>
    </w:pPr>
    <w:r>
      <w:rPr>
        <w:sz w:val="14"/>
      </w:rPr>
      <mc:AlternateContent>
        <mc:Choice Requires="wps">
          <w:drawing>
            <wp:anchor behindDoc="1" distT="0" distB="0" distL="114935" distR="114935" simplePos="0" locked="0" layoutInCell="0" allowOverlap="1" relativeHeight="5">
              <wp:simplePos x="0" y="0"/>
              <wp:positionH relativeFrom="column">
                <wp:posOffset>3286760</wp:posOffset>
              </wp:positionH>
              <wp:positionV relativeFrom="paragraph">
                <wp:posOffset>19685</wp:posOffset>
              </wp:positionV>
              <wp:extent cx="146050" cy="158750"/>
              <wp:effectExtent l="0" t="0" r="635" b="635"/>
              <wp:wrapNone/>
              <wp:docPr id="2" name=""/>
              <a:graphic xmlns:a="http://schemas.openxmlformats.org/drawingml/2006/main">
                <a:graphicData uri="http://schemas.microsoft.com/office/word/2010/wordprocessingShape">
                  <wps:wsp>
                    <wps:cNvSpPr/>
                    <wps:spPr>
                      <a:xfrm>
                        <a:off x="0" y="0"/>
                        <a:ext cx="146160" cy="158760"/>
                      </a:xfrm>
                      <a:custGeom>
                        <a:avLst/>
                        <a:gdLst/>
                        <a:ahLst/>
                        <a:rect l="l" t="t" r="r" b="b"/>
                        <a:pathLst>
                          <a:path w="978" h="1476">
                            <a:moveTo>
                              <a:pt x="491" y="1476"/>
                            </a:moveTo>
                            <a:lnTo>
                              <a:pt x="466" y="1446"/>
                            </a:lnTo>
                            <a:lnTo>
                              <a:pt x="436" y="1419"/>
                            </a:lnTo>
                            <a:lnTo>
                              <a:pt x="399" y="1397"/>
                            </a:lnTo>
                            <a:lnTo>
                              <a:pt x="382" y="1389"/>
                            </a:lnTo>
                            <a:lnTo>
                              <a:pt x="363" y="1385"/>
                            </a:lnTo>
                            <a:lnTo>
                              <a:pt x="326" y="1373"/>
                            </a:lnTo>
                            <a:lnTo>
                              <a:pt x="292" y="1358"/>
                            </a:lnTo>
                            <a:lnTo>
                              <a:pt x="258" y="1337"/>
                            </a:lnTo>
                            <a:lnTo>
                              <a:pt x="226" y="1314"/>
                            </a:lnTo>
                            <a:lnTo>
                              <a:pt x="194" y="1285"/>
                            </a:lnTo>
                            <a:lnTo>
                              <a:pt x="162" y="1254"/>
                            </a:lnTo>
                            <a:lnTo>
                              <a:pt x="130" y="1219"/>
                            </a:lnTo>
                            <a:lnTo>
                              <a:pt x="97" y="1181"/>
                            </a:lnTo>
                            <a:lnTo>
                              <a:pt x="95" y="1192"/>
                            </a:lnTo>
                            <a:lnTo>
                              <a:pt x="94" y="1208"/>
                            </a:lnTo>
                            <a:lnTo>
                              <a:pt x="88" y="1246"/>
                            </a:lnTo>
                            <a:lnTo>
                              <a:pt x="83" y="1284"/>
                            </a:lnTo>
                            <a:lnTo>
                              <a:pt x="82" y="1296"/>
                            </a:lnTo>
                            <a:lnTo>
                              <a:pt x="82" y="1306"/>
                            </a:lnTo>
                            <a:lnTo>
                              <a:pt x="66" y="1285"/>
                            </a:lnTo>
                            <a:lnTo>
                              <a:pt x="51" y="1262"/>
                            </a:lnTo>
                            <a:lnTo>
                              <a:pt x="38" y="1236"/>
                            </a:lnTo>
                            <a:lnTo>
                              <a:pt x="28" y="1208"/>
                            </a:lnTo>
                            <a:lnTo>
                              <a:pt x="14" y="1151"/>
                            </a:lnTo>
                            <a:lnTo>
                              <a:pt x="5" y="1093"/>
                            </a:lnTo>
                            <a:lnTo>
                              <a:pt x="0" y="1035"/>
                            </a:lnTo>
                            <a:lnTo>
                              <a:pt x="0" y="981"/>
                            </a:lnTo>
                            <a:lnTo>
                              <a:pt x="2" y="958"/>
                            </a:lnTo>
                            <a:lnTo>
                              <a:pt x="3" y="935"/>
                            </a:lnTo>
                            <a:lnTo>
                              <a:pt x="5" y="915"/>
                            </a:lnTo>
                            <a:lnTo>
                              <a:pt x="6" y="899"/>
                            </a:lnTo>
                            <a:lnTo>
                              <a:pt x="25" y="928"/>
                            </a:lnTo>
                            <a:lnTo>
                              <a:pt x="50" y="956"/>
                            </a:lnTo>
                            <a:lnTo>
                              <a:pt x="107" y="1011"/>
                            </a:lnTo>
                            <a:lnTo>
                              <a:pt x="136" y="1036"/>
                            </a:lnTo>
                            <a:lnTo>
                              <a:pt x="162" y="1058"/>
                            </a:lnTo>
                            <a:lnTo>
                              <a:pt x="185" y="1077"/>
                            </a:lnTo>
                            <a:lnTo>
                              <a:pt x="195" y="1084"/>
                            </a:lnTo>
                            <a:lnTo>
                              <a:pt x="203" y="1090"/>
                            </a:lnTo>
                            <a:lnTo>
                              <a:pt x="190" y="1093"/>
                            </a:lnTo>
                            <a:lnTo>
                              <a:pt x="172" y="1099"/>
                            </a:lnTo>
                            <a:lnTo>
                              <a:pt x="153" y="1106"/>
                            </a:lnTo>
                            <a:lnTo>
                              <a:pt x="136" y="1112"/>
                            </a:lnTo>
                            <a:lnTo>
                              <a:pt x="153" y="1129"/>
                            </a:lnTo>
                            <a:lnTo>
                              <a:pt x="172" y="1147"/>
                            </a:lnTo>
                            <a:lnTo>
                              <a:pt x="214" y="1183"/>
                            </a:lnTo>
                            <a:lnTo>
                              <a:pt x="260" y="1214"/>
                            </a:lnTo>
                            <a:lnTo>
                              <a:pt x="283" y="1229"/>
                            </a:lnTo>
                            <a:lnTo>
                              <a:pt x="306" y="1240"/>
                            </a:lnTo>
                            <a:lnTo>
                              <a:pt x="326" y="1247"/>
                            </a:lnTo>
                            <a:lnTo>
                              <a:pt x="347" y="1252"/>
                            </a:lnTo>
                            <a:lnTo>
                              <a:pt x="366" y="1254"/>
                            </a:lnTo>
                            <a:lnTo>
                              <a:pt x="382" y="1249"/>
                            </a:lnTo>
                            <a:lnTo>
                              <a:pt x="396" y="1241"/>
                            </a:lnTo>
                            <a:lnTo>
                              <a:pt x="406" y="1225"/>
                            </a:lnTo>
                            <a:lnTo>
                              <a:pt x="414" y="1205"/>
                            </a:lnTo>
                            <a:lnTo>
                              <a:pt x="418" y="1178"/>
                            </a:lnTo>
                            <a:lnTo>
                              <a:pt x="420" y="1161"/>
                            </a:lnTo>
                            <a:lnTo>
                              <a:pt x="421" y="1139"/>
                            </a:lnTo>
                            <a:lnTo>
                              <a:pt x="422" y="1114"/>
                            </a:lnTo>
                            <a:lnTo>
                              <a:pt x="424" y="1085"/>
                            </a:lnTo>
                            <a:lnTo>
                              <a:pt x="425" y="1050"/>
                            </a:lnTo>
                            <a:lnTo>
                              <a:pt x="427" y="1013"/>
                            </a:lnTo>
                            <a:lnTo>
                              <a:pt x="430" y="972"/>
                            </a:lnTo>
                            <a:lnTo>
                              <a:pt x="431" y="926"/>
                            </a:lnTo>
                            <a:lnTo>
                              <a:pt x="434" y="876"/>
                            </a:lnTo>
                            <a:lnTo>
                              <a:pt x="436" y="822"/>
                            </a:lnTo>
                            <a:lnTo>
                              <a:pt x="439" y="764"/>
                            </a:lnTo>
                            <a:lnTo>
                              <a:pt x="441" y="702"/>
                            </a:lnTo>
                            <a:lnTo>
                              <a:pt x="444" y="636"/>
                            </a:lnTo>
                            <a:lnTo>
                              <a:pt x="447" y="565"/>
                            </a:lnTo>
                            <a:lnTo>
                              <a:pt x="452" y="491"/>
                            </a:lnTo>
                            <a:lnTo>
                              <a:pt x="455" y="412"/>
                            </a:lnTo>
                            <a:lnTo>
                              <a:pt x="452" y="409"/>
                            </a:lnTo>
                            <a:lnTo>
                              <a:pt x="115" y="373"/>
                            </a:lnTo>
                            <a:lnTo>
                              <a:pt x="118" y="299"/>
                            </a:lnTo>
                            <a:lnTo>
                              <a:pt x="460" y="299"/>
                            </a:lnTo>
                            <a:lnTo>
                              <a:pt x="460" y="249"/>
                            </a:lnTo>
                            <a:lnTo>
                              <a:pt x="463" y="252"/>
                            </a:lnTo>
                            <a:lnTo>
                              <a:pt x="444" y="245"/>
                            </a:lnTo>
                            <a:lnTo>
                              <a:pt x="428" y="236"/>
                            </a:lnTo>
                            <a:lnTo>
                              <a:pt x="412" y="223"/>
                            </a:lnTo>
                            <a:lnTo>
                              <a:pt x="399" y="208"/>
                            </a:lnTo>
                            <a:lnTo>
                              <a:pt x="388" y="190"/>
                            </a:lnTo>
                            <a:lnTo>
                              <a:pt x="380" y="170"/>
                            </a:lnTo>
                            <a:lnTo>
                              <a:pt x="374" y="149"/>
                            </a:lnTo>
                            <a:lnTo>
                              <a:pt x="373" y="127"/>
                            </a:lnTo>
                            <a:lnTo>
                              <a:pt x="376" y="100"/>
                            </a:lnTo>
                            <a:lnTo>
                              <a:pt x="382" y="77"/>
                            </a:lnTo>
                            <a:lnTo>
                              <a:pt x="393" y="55"/>
                            </a:lnTo>
                            <a:lnTo>
                              <a:pt x="406" y="36"/>
                            </a:lnTo>
                            <a:lnTo>
                              <a:pt x="424" y="22"/>
                            </a:lnTo>
                            <a:lnTo>
                              <a:pt x="444" y="9"/>
                            </a:lnTo>
                            <a:lnTo>
                              <a:pt x="466" y="3"/>
                            </a:lnTo>
                            <a:lnTo>
                              <a:pt x="491" y="0"/>
                            </a:lnTo>
                            <a:lnTo>
                              <a:pt x="488" y="0"/>
                            </a:lnTo>
                            <a:lnTo>
                              <a:pt x="488" y="63"/>
                            </a:lnTo>
                            <a:lnTo>
                              <a:pt x="491" y="63"/>
                            </a:lnTo>
                            <a:lnTo>
                              <a:pt x="479" y="64"/>
                            </a:lnTo>
                            <a:lnTo>
                              <a:pt x="468" y="67"/>
                            </a:lnTo>
                            <a:lnTo>
                              <a:pt x="457" y="74"/>
                            </a:lnTo>
                            <a:lnTo>
                              <a:pt x="447" y="82"/>
                            </a:lnTo>
                            <a:lnTo>
                              <a:pt x="440" y="91"/>
                            </a:lnTo>
                            <a:lnTo>
                              <a:pt x="434" y="102"/>
                            </a:lnTo>
                            <a:lnTo>
                              <a:pt x="431" y="115"/>
                            </a:lnTo>
                            <a:lnTo>
                              <a:pt x="430" y="127"/>
                            </a:lnTo>
                            <a:lnTo>
                              <a:pt x="433" y="145"/>
                            </a:lnTo>
                            <a:lnTo>
                              <a:pt x="439" y="159"/>
                            </a:lnTo>
                            <a:lnTo>
                              <a:pt x="449" y="173"/>
                            </a:lnTo>
                            <a:lnTo>
                              <a:pt x="460" y="184"/>
                            </a:lnTo>
                            <a:lnTo>
                              <a:pt x="460" y="163"/>
                            </a:lnTo>
                            <a:lnTo>
                              <a:pt x="462" y="143"/>
                            </a:lnTo>
                            <a:lnTo>
                              <a:pt x="465" y="135"/>
                            </a:lnTo>
                            <a:lnTo>
                              <a:pt x="471" y="127"/>
                            </a:lnTo>
                            <a:lnTo>
                              <a:pt x="479" y="122"/>
                            </a:lnTo>
                            <a:lnTo>
                              <a:pt x="491" y="121"/>
                            </a:lnTo>
                            <a:lnTo>
                              <a:pt x="503" y="122"/>
                            </a:lnTo>
                            <a:lnTo>
                              <a:pt x="510" y="127"/>
                            </a:lnTo>
                            <a:lnTo>
                              <a:pt x="516" y="133"/>
                            </a:lnTo>
                            <a:lnTo>
                              <a:pt x="519" y="141"/>
                            </a:lnTo>
                            <a:lnTo>
                              <a:pt x="521" y="162"/>
                            </a:lnTo>
                            <a:lnTo>
                              <a:pt x="521" y="181"/>
                            </a:lnTo>
                            <a:lnTo>
                              <a:pt x="533" y="171"/>
                            </a:lnTo>
                            <a:lnTo>
                              <a:pt x="542" y="159"/>
                            </a:lnTo>
                            <a:lnTo>
                              <a:pt x="546" y="145"/>
                            </a:lnTo>
                            <a:lnTo>
                              <a:pt x="548" y="127"/>
                            </a:lnTo>
                            <a:lnTo>
                              <a:pt x="546" y="115"/>
                            </a:lnTo>
                            <a:lnTo>
                              <a:pt x="543" y="102"/>
                            </a:lnTo>
                            <a:lnTo>
                              <a:pt x="537" y="91"/>
                            </a:lnTo>
                            <a:lnTo>
                              <a:pt x="530" y="82"/>
                            </a:lnTo>
                            <a:lnTo>
                              <a:pt x="523" y="74"/>
                            </a:lnTo>
                            <a:lnTo>
                              <a:pt x="513" y="67"/>
                            </a:lnTo>
                            <a:lnTo>
                              <a:pt x="503" y="64"/>
                            </a:lnTo>
                            <a:lnTo>
                              <a:pt x="491" y="63"/>
                            </a:lnTo>
                            <a:lnTo>
                              <a:pt x="488" y="63"/>
                            </a:lnTo>
                            <a:lnTo>
                              <a:pt x="488" y="0"/>
                            </a:lnTo>
                            <a:lnTo>
                              <a:pt x="491" y="0"/>
                            </a:lnTo>
                            <a:lnTo>
                              <a:pt x="514" y="3"/>
                            </a:lnTo>
                            <a:lnTo>
                              <a:pt x="536" y="9"/>
                            </a:lnTo>
                            <a:lnTo>
                              <a:pt x="555" y="22"/>
                            </a:lnTo>
                            <a:lnTo>
                              <a:pt x="572" y="36"/>
                            </a:lnTo>
                            <a:lnTo>
                              <a:pt x="587" y="55"/>
                            </a:lnTo>
                            <a:lnTo>
                              <a:pt x="597" y="77"/>
                            </a:lnTo>
                            <a:lnTo>
                              <a:pt x="603" y="100"/>
                            </a:lnTo>
                            <a:lnTo>
                              <a:pt x="606" y="127"/>
                            </a:lnTo>
                            <a:lnTo>
                              <a:pt x="604" y="149"/>
                            </a:lnTo>
                            <a:lnTo>
                              <a:pt x="600" y="170"/>
                            </a:lnTo>
                            <a:lnTo>
                              <a:pt x="591" y="190"/>
                            </a:lnTo>
                            <a:lnTo>
                              <a:pt x="581" y="208"/>
                            </a:lnTo>
                            <a:lnTo>
                              <a:pt x="568" y="223"/>
                            </a:lnTo>
                            <a:lnTo>
                              <a:pt x="552" y="236"/>
                            </a:lnTo>
                            <a:lnTo>
                              <a:pt x="535" y="245"/>
                            </a:lnTo>
                            <a:lnTo>
                              <a:pt x="516" y="252"/>
                            </a:lnTo>
                            <a:lnTo>
                              <a:pt x="516" y="249"/>
                            </a:lnTo>
                            <a:lnTo>
                              <a:pt x="519" y="299"/>
                            </a:lnTo>
                            <a:lnTo>
                              <a:pt x="861" y="299"/>
                            </a:lnTo>
                            <a:lnTo>
                              <a:pt x="863" y="373"/>
                            </a:lnTo>
                            <a:lnTo>
                              <a:pt x="524" y="409"/>
                            </a:lnTo>
                            <a:lnTo>
                              <a:pt x="524" y="412"/>
                            </a:lnTo>
                            <a:lnTo>
                              <a:pt x="527" y="491"/>
                            </a:lnTo>
                            <a:lnTo>
                              <a:pt x="532" y="565"/>
                            </a:lnTo>
                            <a:lnTo>
                              <a:pt x="535" y="636"/>
                            </a:lnTo>
                            <a:lnTo>
                              <a:pt x="537" y="702"/>
                            </a:lnTo>
                            <a:lnTo>
                              <a:pt x="540" y="764"/>
                            </a:lnTo>
                            <a:lnTo>
                              <a:pt x="543" y="822"/>
                            </a:lnTo>
                            <a:lnTo>
                              <a:pt x="545" y="876"/>
                            </a:lnTo>
                            <a:lnTo>
                              <a:pt x="548" y="926"/>
                            </a:lnTo>
                            <a:lnTo>
                              <a:pt x="549" y="972"/>
                            </a:lnTo>
                            <a:lnTo>
                              <a:pt x="552" y="1013"/>
                            </a:lnTo>
                            <a:lnTo>
                              <a:pt x="553" y="1050"/>
                            </a:lnTo>
                            <a:lnTo>
                              <a:pt x="555" y="1085"/>
                            </a:lnTo>
                            <a:lnTo>
                              <a:pt x="556" y="1114"/>
                            </a:lnTo>
                            <a:lnTo>
                              <a:pt x="558" y="1139"/>
                            </a:lnTo>
                            <a:lnTo>
                              <a:pt x="559" y="1161"/>
                            </a:lnTo>
                            <a:lnTo>
                              <a:pt x="561" y="1178"/>
                            </a:lnTo>
                            <a:lnTo>
                              <a:pt x="565" y="1205"/>
                            </a:lnTo>
                            <a:lnTo>
                              <a:pt x="572" y="1225"/>
                            </a:lnTo>
                            <a:lnTo>
                              <a:pt x="583" y="1241"/>
                            </a:lnTo>
                            <a:lnTo>
                              <a:pt x="597" y="1249"/>
                            </a:lnTo>
                            <a:lnTo>
                              <a:pt x="613" y="1254"/>
                            </a:lnTo>
                            <a:lnTo>
                              <a:pt x="632" y="1252"/>
                            </a:lnTo>
                            <a:lnTo>
                              <a:pt x="652" y="1247"/>
                            </a:lnTo>
                            <a:lnTo>
                              <a:pt x="674" y="1240"/>
                            </a:lnTo>
                            <a:lnTo>
                              <a:pt x="696" y="1229"/>
                            </a:lnTo>
                            <a:lnTo>
                              <a:pt x="719" y="1214"/>
                            </a:lnTo>
                            <a:lnTo>
                              <a:pt x="764" y="1183"/>
                            </a:lnTo>
                            <a:lnTo>
                              <a:pt x="808" y="1147"/>
                            </a:lnTo>
                            <a:lnTo>
                              <a:pt x="826" y="1129"/>
                            </a:lnTo>
                            <a:lnTo>
                              <a:pt x="843" y="1112"/>
                            </a:lnTo>
                            <a:lnTo>
                              <a:pt x="827" y="1106"/>
                            </a:lnTo>
                            <a:lnTo>
                              <a:pt x="808" y="1099"/>
                            </a:lnTo>
                            <a:lnTo>
                              <a:pt x="791" y="1093"/>
                            </a:lnTo>
                            <a:lnTo>
                              <a:pt x="776" y="1090"/>
                            </a:lnTo>
                            <a:lnTo>
                              <a:pt x="783" y="1084"/>
                            </a:lnTo>
                            <a:lnTo>
                              <a:pt x="794" y="1077"/>
                            </a:lnTo>
                            <a:lnTo>
                              <a:pt x="817" y="1058"/>
                            </a:lnTo>
                            <a:lnTo>
                              <a:pt x="843" y="1036"/>
                            </a:lnTo>
                            <a:lnTo>
                              <a:pt x="872" y="1011"/>
                            </a:lnTo>
                            <a:lnTo>
                              <a:pt x="929" y="956"/>
                            </a:lnTo>
                            <a:lnTo>
                              <a:pt x="954" y="928"/>
                            </a:lnTo>
                            <a:lnTo>
                              <a:pt x="973" y="899"/>
                            </a:lnTo>
                            <a:lnTo>
                              <a:pt x="974" y="915"/>
                            </a:lnTo>
                            <a:lnTo>
                              <a:pt x="976" y="935"/>
                            </a:lnTo>
                            <a:lnTo>
                              <a:pt x="977" y="958"/>
                            </a:lnTo>
                            <a:lnTo>
                              <a:pt x="978" y="981"/>
                            </a:lnTo>
                            <a:lnTo>
                              <a:pt x="978" y="1035"/>
                            </a:lnTo>
                            <a:lnTo>
                              <a:pt x="974" y="1093"/>
                            </a:lnTo>
                            <a:lnTo>
                              <a:pt x="965" y="1151"/>
                            </a:lnTo>
                            <a:lnTo>
                              <a:pt x="951" y="1208"/>
                            </a:lnTo>
                            <a:lnTo>
                              <a:pt x="941" y="1236"/>
                            </a:lnTo>
                            <a:lnTo>
                              <a:pt x="929" y="1262"/>
                            </a:lnTo>
                            <a:lnTo>
                              <a:pt x="914" y="1285"/>
                            </a:lnTo>
                            <a:lnTo>
                              <a:pt x="897" y="1306"/>
                            </a:lnTo>
                            <a:lnTo>
                              <a:pt x="897" y="1296"/>
                            </a:lnTo>
                            <a:lnTo>
                              <a:pt x="895" y="1284"/>
                            </a:lnTo>
                            <a:lnTo>
                              <a:pt x="891" y="1246"/>
                            </a:lnTo>
                            <a:lnTo>
                              <a:pt x="885" y="1208"/>
                            </a:lnTo>
                            <a:lnTo>
                              <a:pt x="884" y="1192"/>
                            </a:lnTo>
                            <a:lnTo>
                              <a:pt x="882" y="1181"/>
                            </a:lnTo>
                            <a:lnTo>
                              <a:pt x="849" y="1219"/>
                            </a:lnTo>
                            <a:lnTo>
                              <a:pt x="817" y="1254"/>
                            </a:lnTo>
                            <a:lnTo>
                              <a:pt x="785" y="1285"/>
                            </a:lnTo>
                            <a:lnTo>
                              <a:pt x="753" y="1314"/>
                            </a:lnTo>
                            <a:lnTo>
                              <a:pt x="721" y="1337"/>
                            </a:lnTo>
                            <a:lnTo>
                              <a:pt x="687" y="1358"/>
                            </a:lnTo>
                            <a:lnTo>
                              <a:pt x="652" y="1373"/>
                            </a:lnTo>
                            <a:lnTo>
                              <a:pt x="615" y="1385"/>
                            </a:lnTo>
                            <a:lnTo>
                              <a:pt x="597" y="1389"/>
                            </a:lnTo>
                            <a:lnTo>
                              <a:pt x="578" y="1397"/>
                            </a:lnTo>
                            <a:lnTo>
                              <a:pt x="545" y="1419"/>
                            </a:lnTo>
                            <a:lnTo>
                              <a:pt x="514" y="1446"/>
                            </a:lnTo>
                            <a:lnTo>
                              <a:pt x="491" y="1476"/>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978,1476" path="m491,1476l466,1446l436,1419l399,1397l382,1389l363,1385l326,1373l292,1358l258,1337l226,1314l194,1285l162,1254l130,1219l97,1181l95,1192l94,1208l88,1246l83,1284l82,1296l82,1306l66,1285l51,1262l38,1236l28,1208l14,1151l5,1093l0,1035l0,981l2,958l3,935l5,915l6,899l25,928l50,956l107,1011l136,1036l162,1058l185,1077l195,1084l203,1090l190,1093l172,1099l153,1106l136,1112l153,1129l172,1147l214,1183l260,1214l283,1229l306,1240l326,1247l347,1252l366,1254l382,1249l396,1241l406,1225l414,1205l418,1178l420,1161l421,1139l422,1114l424,1085l425,1050l427,1013l430,972l431,926l434,876l436,822l439,764l441,702l444,636l447,565l452,491l455,412l452,409l115,373l118,299l460,299l460,249l463,252l444,245l428,236l412,223l399,208l388,190l380,170l374,149l373,127l376,100l382,77l393,55l406,36l424,22l444,9l466,3l491,0l488,0l488,63l491,63l479,64l468,67l457,74l447,82l440,91l434,102l431,115l430,127l433,145l439,159l449,173l460,184l460,163l462,143l465,135l471,127l479,122l491,121l503,122l510,127l516,133l519,141l521,162l521,181l533,171l542,159l546,145l548,127l546,115l543,102l537,91l530,82l523,74l513,67l503,64l491,63l488,63l488,0l491,0l514,3l536,9l555,22l572,36l587,55l597,77l603,100l606,127l604,149l600,170l591,190l581,208l568,223l552,236l535,245l516,252l516,249l519,299l861,299l863,373l524,409l524,412l527,491l532,565l535,636l537,702l540,764l543,822l545,876l548,926l549,972l552,1013l553,1050l555,1085l556,1114l558,1139l559,1161l561,1178l565,1205l572,1225l583,1241l597,1249l613,1254l632,1252l652,1247l674,1240l696,1229l719,1214l764,1183l808,1147l826,1129l843,1112l827,1106l808,1099l791,1093l776,1090l783,1084l794,1077l817,1058l843,1036l872,1011l929,956l954,928l973,899l974,915l976,935l977,958l978,981l978,1035l974,1093l965,1151l951,1208l941,1236l929,1262l914,1285l897,1306l897,1296l895,1284l891,1246l885,1208l884,1192l882,1181l849,1219l817,1254l785,1285l753,1314l721,1337l687,1358l652,1373l615,1385l597,1389l578,1397l545,1419l514,1446l491,1476xe" fillcolor="navy" stroked="f" o:allowincell="f" style="position:absolute;margin-left:258.8pt;margin-top:1.55pt;width:11.45pt;height:12.45pt;mso-wrap-style:none;v-text-anchor:middle">
              <v:fill o:detectmouseclick="t" type="solid" color2="#ffff7f"/>
              <v:stroke color="#3465a4" joinstyle="round" endcap="flat"/>
              <w10:wrap type="none"/>
            </v:shape>
          </w:pict>
        </mc:Fallback>
      </mc:AlternateContent>
    </w:r>
  </w:p>
  <w:p>
    <w:pPr>
      <w:pStyle w:val="Normal"/>
      <w:tabs>
        <w:tab w:val="clear" w:pos="708"/>
        <w:tab w:val="left" w:pos="6168" w:leader="none"/>
      </w:tabs>
      <w:ind w:left="1134" w:right="1132" w:hanging="0"/>
      <w:jc w:val="center"/>
      <w:rPr/>
    </w:pPr>
    <w:r>
      <w:rPr>
        <w:sz w:val="16"/>
      </w:rPr>
      <w:t xml:space="preserve"> </w:t>
    </w:r>
    <w:r>
      <w:rPr>
        <w:sz w:val="16"/>
        <w:szCs w:val="16"/>
      </w:rPr>
      <w:t xml:space="preserve"> </w:t>
    </w:r>
    <w:r>
      <w:rPr>
        <w:sz w:val="16"/>
        <w:szCs w:val="16"/>
      </w:rPr>
      <w:t>Tél : 02 32 72 75 61   Email: snop.snpamcgt@gmail.com</w:t>
    </w:r>
  </w:p>
  <w:p>
    <w:pPr>
      <w:pStyle w:val="Normal"/>
      <w:tabs>
        <w:tab w:val="clear" w:pos="708"/>
        <w:tab w:val="left" w:pos="6168" w:leader="none"/>
      </w:tabs>
      <w:ind w:left="1134" w:right="1132" w:hanging="0"/>
      <w:jc w:val="center"/>
      <w:rPr>
        <w:sz w:val="14"/>
        <w:szCs w:val="14"/>
      </w:rPr>
    </w:pPr>
    <w:r>
      <w:rPr>
        <w:sz w:val="16"/>
        <w:szCs w:val="16"/>
      </w:rPr>
      <w:t xml:space="preserve">Site internet: </w:t>
    </w:r>
    <w:hyperlink r:id="rId1">
      <w:r>
        <w:rPr>
          <w:rStyle w:val="InternetLink"/>
        </w:rPr>
        <w:t>http://www.opopa-cgt.org</w:t>
      </w:r>
    </w:hyperlink>
  </w:p>
  <w:p>
    <w:pPr>
      <w:pStyle w:val="Footer"/>
      <w:ind w:left="284" w:hanging="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outlineLvl w:val="0"/>
    </w:pPr>
    <w:rPr>
      <w:b/>
      <w:bCs/>
      <w:color w:val="0000FF"/>
      <w:sz w:val="24"/>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ind w:left="0" w:right="0" w:hanging="0"/>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120" w:after="0"/>
      <w:ind w:left="0" w:right="0" w:hanging="0"/>
      <w:outlineLvl w:val="3"/>
    </w:pPr>
    <w:rPr>
      <w:b/>
      <w:sz w:val="16"/>
      <w:u w:val="single"/>
    </w:rPr>
  </w:style>
  <w:style w:type="paragraph" w:styleId="Heading5">
    <w:name w:val="Heading 5"/>
    <w:basedOn w:val="Normal"/>
    <w:next w:val="Normal"/>
    <w:qFormat/>
    <w:pPr>
      <w:keepNext w:val="true"/>
      <w:numPr>
        <w:ilvl w:val="4"/>
        <w:numId w:val="1"/>
      </w:numPr>
      <w:tabs>
        <w:tab w:val="clear" w:pos="708"/>
        <w:tab w:val="left" w:pos="0" w:leader="none"/>
      </w:tabs>
      <w:spacing w:before="120" w:after="0"/>
      <w:ind w:left="0" w:right="0" w:hanging="0"/>
      <w:jc w:val="center"/>
      <w:outlineLvl w:val="4"/>
    </w:pPr>
    <w:rPr>
      <w:sz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ind w:left="0" w:right="0" w:hanging="0"/>
      <w:outlineLvl w:val="5"/>
    </w:pPr>
    <w:rPr>
      <w:b/>
      <w:bCs/>
      <w:sz w:val="24"/>
    </w:rPr>
  </w:style>
  <w:style w:type="paragraph" w:styleId="Heading7">
    <w:name w:val="Heading 7"/>
    <w:basedOn w:val="Normal"/>
    <w:next w:val="Normal"/>
    <w:qFormat/>
    <w:pPr>
      <w:keepNext w:val="true"/>
      <w:numPr>
        <w:ilvl w:val="6"/>
        <w:numId w:val="1"/>
      </w:numPr>
      <w:ind w:left="0" w:right="0" w:hanging="0"/>
      <w:jc w:val="center"/>
      <w:outlineLvl w:val="6"/>
    </w:pPr>
    <w:rPr>
      <w:b/>
      <w:sz w:val="28"/>
      <w:szCs w:val="28"/>
    </w:rPr>
  </w:style>
  <w:style w:type="paragraph" w:styleId="Heading8">
    <w:name w:val="Heading 8"/>
    <w:basedOn w:val="Normal"/>
    <w:next w:val="Normal"/>
    <w:qFormat/>
    <w:pPr>
      <w:keepNext w:val="true"/>
      <w:numPr>
        <w:ilvl w:val="7"/>
        <w:numId w:val="1"/>
      </w:numPr>
      <w:ind w:left="0" w:right="0" w:hanging="0"/>
      <w:jc w:val="both"/>
      <w:outlineLvl w:val="7"/>
    </w:pPr>
    <w:rPr>
      <w:b/>
      <w:sz w:val="28"/>
      <w:szCs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both"/>
      <w:outlineLvl w:val="8"/>
    </w:pPr>
    <w:rPr>
      <w:bCs/>
      <w:sz w:val="24"/>
      <w:szCs w:val="24"/>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3">
    <w:name w:val="Police par défaut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Webdings" w:hAnsi="Webdings" w:cs="Webdings"/>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2">
    <w:name w:val="Police par défau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Policepardfaut">
    <w:name w:val="WW-Police par défaut"/>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Policepardfaut1">
    <w:name w:val="WW-Police par défau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Policepardfaut11">
    <w:name w:val="WW-Police par défau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Black" w:hAnsi="Arial Black" w:cs="Arial Black"/>
      <w:b/>
      <w:b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right="0" w:firstLine="424"/>
      <w:jc w:val="both"/>
      <w:textAlignment w:val="baseline"/>
    </w:pPr>
    <w:rPr>
      <w:sz w:val="24"/>
      <w:szCs w:val="24"/>
    </w:rPr>
  </w:style>
  <w:style w:type="paragraph" w:styleId="Retraitcorpsdetexte21">
    <w:name w:val="Retrait corps de texte 21"/>
    <w:basedOn w:val="Normal"/>
    <w:qFormat/>
    <w:pPr>
      <w:ind w:left="0" w:right="0" w:firstLine="1080"/>
      <w:jc w:val="both"/>
    </w:pPr>
    <w:rPr>
      <w:rFonts w:ascii="Arial" w:hAnsi="Arial" w:cs="Arial"/>
      <w:sz w:val="24"/>
      <w:szCs w:val="24"/>
    </w:rPr>
  </w:style>
  <w:style w:type="paragraph" w:styleId="Retraitcorpsdetexte31">
    <w:name w:val="Retrait corps de texte 31"/>
    <w:basedOn w:val="Normal"/>
    <w:qFormat/>
    <w:pPr>
      <w:ind w:left="284" w:right="0" w:firstLine="425"/>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1">
    <w:name w:val="Corps de texte 21"/>
    <w:basedOn w:val="Normal"/>
    <w:qFormat/>
    <w:pPr>
      <w:jc w:val="both"/>
    </w:pPr>
    <w:rPr>
      <w:b/>
      <w:bCs/>
      <w:sz w:val="24"/>
      <w:szCs w:val="24"/>
    </w:rPr>
  </w:style>
  <w:style w:type="paragraph" w:styleId="Corpsdetexte31">
    <w:name w:val="Corps de texte 31"/>
    <w:basedOn w:val="Normal"/>
    <w:qFormat/>
    <w:pPr>
      <w:jc w:val="both"/>
    </w:pPr>
    <w:rPr>
      <w:b/>
      <w:bCs/>
      <w:i/>
      <w:iCs/>
      <w:color w:val="0000FF"/>
      <w:sz w:val="24"/>
      <w:szCs w:val="24"/>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gt-snpam.syndicat.i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5:00Z</dcterms:created>
  <dc:creator>syndicat cgt</dc:creator>
  <dc:description/>
  <cp:keywords/>
  <dc:language>en-US</dc:language>
  <cp:lastModifiedBy>....</cp:lastModifiedBy>
  <cp:lastPrinted>2011-04-21T15:18:00Z</cp:lastPrinted>
  <dcterms:modified xsi:type="dcterms:W3CDTF">2013-05-27T08:35:00Z</dcterms:modified>
  <cp:revision>2</cp:revision>
  <dc:subject/>
  <dc:title>SYNDICAT NATIONAL DES PERSONNELS DE L’ADMINISTRATION DE LA MER</dc:title>
</cp:coreProperties>
</file>